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равственных возможностей человека поднимается в тексте А.Н.Кузнец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 здоровый человек иногда может стать духовным калекой. Ведь это самое страшное! Человек, который , как глухая стена, не воспринимает красоту, свет, а лишь поглощает в себе все подлое и низкое. И еще, «прикасаясь к высоким движениям человеческого духа, он оставляет жирные отпечатки своих рук». Как можно судить о патриотизме, не испытывая любви к родине, как можно судить о человеческих подвигах, не имея представления, сколько силы духа понадобилось человеку для этого, сколько самоотвержен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нению автора, только нравственно зрелая личность обладает способностью адекватно воспринимать и оценивать героические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лностью разделяю точку зрения автора. Ведь по тому, как человек относится к своей истории, можно судить и о его нравственном уро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инные патриоты,  в отличие от нравственных калек, считающих патриотизм свойственным лишь натурам серым, примитивным, недостаточно развитым, чисты совестью и духом. Они живут в памяти народа. Любовь к Родине Блок выражает в своем стихотворении «Россия»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lang w:eastAsia="ru-RU"/>
        </w:rPr>
        <w:t>Россия, нищая Росси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Мн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изб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еры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вои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lang w:eastAsia="ru-RU"/>
        </w:rPr>
        <w:t>Твои мне песни ветровые,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lang w:eastAsia="ru-RU"/>
        </w:rPr>
        <w:t>Как слезы первые любв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Ю. Лермонтова можно с полной уверенностью назвать патриотом своего отечества. Но поэту был глубоко чужд показной патриотизм, а потому он не прием лет официальную точку зрения, согласно которой современная ему Россия — почти идеальное государство. Россия Лермонтова предстает в другом виде, это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...немытая Росс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на рабов, страна господ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поминается история о том, как человек, ничего не понимающий в искусстве, наблюдая за работой великого художника, критикует новый шедевр, тем самым показывая свою ограниченность. Так и человек, отрицательно выражающийся о патриотизме, лишний раз подтверждает свою духовную, нравственную низость,  свою полость. А ведь нравственные возможности человека безграничны. Сколько доброго, светлого, благородного может сделать человек в своей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5:00Z</dcterms:created>
  <dc:creator>USER</dc:creator>
  <dc:description/>
  <dc:language>en-US</dc:language>
  <cp:lastModifiedBy>USER</cp:lastModifiedBy>
  <dcterms:modified xsi:type="dcterms:W3CDTF">2012-02-28T15:15:00Z</dcterms:modified>
  <cp:revision>2</cp:revision>
  <dc:subject/>
  <dc:title/>
</cp:coreProperties>
</file>