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Calibri"/>
        </w:rPr>
        <w:t xml:space="preserve">    </w:t>
      </w:r>
      <w:r>
        <w:rPr>
          <w:rFonts w:cs="Times New Roman" w:ascii="Times New Roman" w:hAnsi="Times New Roman"/>
        </w:rPr>
        <w:t>Что такое нравственная брезгливость? В чем должна проявляться нравственная брезгливость сегодня? Эти проблемы  поднимаются в тексте Ф.Искандер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ая брезгливость развивается вместе с цивилизацией,  чего нельзя сказать о брезгливости нравственной. Вторая, скорее всего, зависит от прирожденного нравственного слуха человека. Как предполагает автор, нравственная брезгливость развивалась вместе с религией и культурой. Читая настоящую литературу, «мы не только наслаждаемся  красотой, но и невольно развиваем в себе нравственные мускулы». Но развитие технического прогресса намного опережает развитие культуры, это грозит человечеству гибелью, поскольку, например, оружие огромной разрушительной силы может оказаться в руках бездуховных людей.</w:t>
      </w:r>
    </w:p>
    <w:p>
      <w:pPr>
        <w:pStyle w:val="Style15"/>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По мнению автора, нравственная брезгливость – это отвращение ко всему, что нарушает нормы нравственности. Именно поэтому нравственная брезгливость  сегодня должна направлять людей борьбе с псевдокультурой, способствующих проявлению низменных человеческих инстинктов.  </w:t>
      </w:r>
      <w:r>
        <w:rPr>
          <w:rFonts w:cs="Times New Roman" w:ascii="Times New Roman" w:hAnsi="Times New Roman"/>
          <w:i/>
        </w:rPr>
        <w:t>Высокая нравственность, нравственная брезгливость формируется и развивается вместе под влиянием религии и культуры, но к культурным богатствам обычно обращаются люди с уже хорошо тренированными «нравственными мускулами», тогда как многие довольствуются псевдокультурой, поэтому их «нравственный слух не развивается, и, таким образом, развитие нравственности отстает от развития технического прогресс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полностью разделяю точку зрения автора. Мы должны развивать в себе нравственную брезгливость, бороться с псевдокультурой, которая легко усваивается в силу примитивности, а также потому, что мы поощряем низменное в человеке, поэтому её нужно признать опасной для общества.</w:t>
      </w:r>
    </w:p>
    <w:p>
      <w:pPr>
        <w:pStyle w:val="Style15"/>
        <w:rPr/>
      </w:pPr>
      <w:r>
        <w:rPr>
          <w:rFonts w:eastAsia="Times New Roman" w:cs="Times New Roman" w:ascii="Times New Roman" w:hAnsi="Times New Roman"/>
          <w:i/>
        </w:rPr>
        <w:t xml:space="preserve">   </w:t>
      </w:r>
      <w:r>
        <w:rPr>
          <w:rFonts w:cs="Times New Roman" w:ascii="Times New Roman" w:hAnsi="Times New Roman"/>
          <w:i/>
        </w:rPr>
        <w:t>Плоды псевдокультуры уводят нас от реальной жизни, заставляя менять мнение об окружающем мире. (</w:t>
      </w:r>
      <w:r>
        <w:rPr>
          <w:rFonts w:cs="Times New Roman" w:ascii="Times New Roman" w:hAnsi="Times New Roman"/>
        </w:rPr>
        <w:t>Мы смотрим мыльные оперы, многосерийные фильмы, которые уводят нас от реальной жизни.) А настоящее литературное произведении благоприятно воздействует на человека: духовно обогащая его, учит жизн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огие фронтовики рассказывают о том, что солдаты меняли курево и хлеб на вырезки из фронтовой газеты, где публиковались главы из поэмы А. Твардовского «Василий Теркин». Истинное литературное произведение ставилось  превыше всего.</w:t>
      </w:r>
    </w:p>
    <w:p>
      <w:pPr>
        <w:pStyle w:val="Style15"/>
        <w:rPr/>
      </w:pPr>
      <w:r>
        <w:rPr>
          <w:rFonts w:eastAsia="Times New Roman" w:cs="Times New Roman" w:ascii="Times New Roman" w:hAnsi="Times New Roman"/>
        </w:rPr>
        <w:t xml:space="preserve">   </w:t>
      </w:r>
      <w:r>
        <w:rPr>
          <w:rFonts w:cs="Times New Roman" w:ascii="Times New Roman" w:hAnsi="Times New Roman"/>
        </w:rPr>
        <w:t>Выдающийся русский поэт Василий Жуковский, рассказывая о своих впечатлениях от картины Рафаэля «Сикстинская мадонна», говорил, что час, который он провел перед ней, принадлежит к счастливейшим часам его жизни, и ему казалось, что эта картина рождена в минуту чуда. Настолько сильно влияние истинного произведения искусства для духовного и образованного человека.</w:t>
      </w:r>
    </w:p>
    <w:p>
      <w:pPr>
        <w:pStyle w:val="Style15"/>
        <w:rPr/>
      </w:pPr>
      <w:r>
        <w:rPr>
          <w:rFonts w:eastAsia="Times New Roman" w:cs="Times New Roman" w:ascii="Times New Roman" w:hAnsi="Times New Roman"/>
        </w:rPr>
        <w:t xml:space="preserve">    </w:t>
      </w:r>
      <w:r>
        <w:rPr>
          <w:rFonts w:cs="Times New Roman" w:ascii="Times New Roman" w:hAnsi="Times New Roman"/>
        </w:rPr>
        <w:t>В истории литературы сохранилось немало свидетельств, связанных со сценической историей «Недоросля». Говорят, что многие дворянские дети, узнав себя в образе бездельника Митрофанушки, пережили подлинное перерождение: стали прилежно учиться, много читать и выросли достойными сынами отчизны.  Настолько сильно повлияло на них произведение Д.И.Фонвизин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стали чересчур брезгливыми физически, тогда как нравственная брезгливость ничуть не волнует нас. Это значит, что мы не умеем различать хорошее от плохого,  разрушая тем самым нравственные ценности. Ведь каждый должен задумываться над тем, к чему приведет это людское равнодушие, и тогда, наверно, сможем мы спасти человечество  от примитивного отношения культуре (от псевдокультур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09:00Z</dcterms:created>
  <dc:creator>USER</dc:creator>
  <dc:description/>
  <dc:language>en-US</dc:language>
  <cp:lastModifiedBy>USER</cp:lastModifiedBy>
  <cp:lastPrinted>2010-10-14T06:00:00Z</cp:lastPrinted>
  <dcterms:modified xsi:type="dcterms:W3CDTF">2012-01-31T17:09:00Z</dcterms:modified>
  <cp:revision>2</cp:revision>
  <dc:subject/>
  <dc:title/>
</cp:coreProperties>
</file>