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но ли обществу искусство, построенное на пренебрежении незыблемыми ценностями? И  в тексте И.Гонцова поднимается проблема назначения искус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улярные артисты обладают огромным влиянием на подростков, которые верят их рассказам о плохой учёбе и плохом поведении в детстве и считают, что именно так можно преуспеть в жизни. Поэтому артист должен обладать особым чувством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 убежден в том, что искусство, которое не помогает людям стать лучше, не зовет к свету, недостойно быть частью культуры. Артист должен осознавать свою миссию деятеля культуры: искусство призвано духовно и эстетически насыщать и воспитывать людей, а не только развлекать и эпатировать. Иначе артист становится покорным слугой толпы и не оставляет после себя ничего духовно ценного. Безнравственно и опасно строить сценический образ на пренебрежении незыблемыми ценностями общ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полностью разделяю точку зрения автора. Искусство должно нести свет людям, учить их добру. Как писал русский писател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Ю.Бондарев, - искусство призвано сохранять человеческое в человеке.</w:t>
      </w:r>
      <w:r>
        <w:rPr>
          <w:rFonts w:cs="Times New Roman" w:ascii="Times New Roman" w:hAnsi="Times New Roman"/>
          <w:sz w:val="24"/>
          <w:szCs w:val="24"/>
        </w:rPr>
        <w:t>Сценический образ артиста, основанный на пренебрежении социальными нормами, неуважении к образованности, похож на концертный костюм. Такой образ не помогает артисту сделать публику лучше, направить людей на путь творчества, созидания. Каждый артист должен осознавать свою ответственность и перед публикой, и перед самим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исчезает то уважение к людям, которое они завоевали своим талантом. Все это – последствие действий человека. Так и в рассказе И.С.Тургенева «Певцы» из цикла «Записки охотника» мы видим, как душевно поют певцы, особенно молоденький Яшка. Но «очарование» не длится долго: рассказчик увидел, как  в кабачке уже вовсю праздновали победу. Все пьянствовали, в том числе и Яшка, чей прекрасный голос проник в сердца многих. Именно этим действием он изменил сложившееся о нем хорошее мнение. Так и в реальной жизни: казалось бы прекрасный талантливый артист, но своими действиями он очередной раз доказывает свое невеж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 певица пришла на телевизионную передачу и рассказала о своей юности, беззаботной жизни. Все для неё было в порядке вещей: она была «неформалкой», редко посещала школу, в отличие от вечеринок и тусовок. Кто-то из зрителей может быть поддерживал её, а кто-то презирал. Но мало кто понимал, что это своего рода пиар, об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Нельзя назвать искусством то, что затягивает наше общество в «приятный полумрак», вместо того, чтобы нести человечеству свет, красоту, вдохновени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1"/>
        <w:gridCol w:w="731"/>
        <w:gridCol w:w="731"/>
        <w:gridCol w:w="731"/>
        <w:gridCol w:w="731"/>
        <w:gridCol w:w="731"/>
        <w:gridCol w:w="733"/>
        <w:gridCol w:w="734"/>
        <w:gridCol w:w="734"/>
        <w:gridCol w:w="7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1:00Z</dcterms:created>
  <dc:creator>USER</dc:creator>
  <dc:description/>
  <dc:language>en-US</dc:language>
  <cp:lastModifiedBy>USER</cp:lastModifiedBy>
  <dcterms:modified xsi:type="dcterms:W3CDTF">2012-02-05T18:41:00Z</dcterms:modified>
  <cp:revision>2</cp:revision>
  <dc:subject/>
  <dc:title/>
</cp:coreProperties>
</file>