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Что такое ограниченность? Наверное, это означает то, что человек не настолько силен, чтобы все знать, повсюду успеть. Но он может уменьшить свою ограниченность, дабы приблизиться к идеалу.</w:t>
      </w:r>
      <w:r>
        <w:rPr>
          <w:rFonts w:cs="Times New Roman" w:ascii="Times New Roman" w:hAnsi="Times New Roman"/>
          <w:sz w:val="24"/>
          <w:szCs w:val="24"/>
        </w:rPr>
        <w:t xml:space="preserve">  Проблему человеческой ограниченности поднимает в своем тексте В.П.Солоухи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граниченность понятие относительное. «Каждый человек ограничен в своих знаниях или в своем представлении о мире». Автор приводит пример горняка, «который в угольном пласте разработал вокруг себя некоторое пространство, окруженное толщами непроницаемого черного камня». Так и человек имеет определенные знания и находится как бы в «капсуле», окруженной внешним миром. Именно здесь мы видим ограниченность. Но несколько веков назад, когда информационная сторона человеческих знаний была не столь обширна, еще встречались ученые, в какой-то степени неограниченные относительно знаний всего человечеств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о мнению автора, ограниченность – понятие относительное. Человек может обладать большими конкретными знаниями и оставаться ограниченным, если не имеет ясного представления о внешнем мире. В то же время не познанное человеком пространство настолько велико, что ограниченным можно считать каждого человека и человечество в целом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Я разделяю точку зрения автора. Все мы в какой-то степени ограничены недосягаемостью нашего информационного мира. И ограниченность человека определяет не только круг его знаний, но и представления о внешнем мире. Чтобы уменьшить свою ограниченность хотя бы на малую толику, нужно постоянно развиваться, накоплять определенные знания. </w:t>
      </w:r>
    </w:p>
    <w:p>
      <w:pPr>
        <w:pStyle w:val="F000"/>
        <w:tabs>
          <w:tab w:val="clear" w:pos="708"/>
          <w:tab w:val="left" w:pos="360" w:leader="none"/>
        </w:tabs>
        <w:jc w:val="both"/>
        <w:rPr>
          <w:spacing w:val="-4"/>
        </w:rPr>
      </w:pPr>
      <w:r>
        <w:rPr>
          <w:spacing w:val="-4"/>
        </w:rPr>
        <w:t xml:space="preserve">     </w:t>
      </w:r>
      <w:r>
        <w:rPr>
          <w:spacing w:val="-4"/>
        </w:rPr>
        <w:t>В истории литературы сохранилось немало свидетельств, связанных со сценической историей «Недоросля». Говорят, что многие дворянские дети, узнав себя в образе бездельника Мит</w:t>
        <w:softHyphen/>
        <w:t>рофанушки, пережили подлинное перерождение: стали при</w:t>
        <w:softHyphen/>
        <w:t>лежно учиться, много читать и выросли достойными сынами отчизны. Они увидели через образ Митрофанушки и свою ограниченность</w:t>
      </w:r>
    </w:p>
    <w:p>
      <w:pPr>
        <w:pStyle w:val="Normal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о встречаются и такие люди, которые становятся ограниченными сознательно. Вспомним роман И.А.Гончарова «Обломов».  Илья Обломов делает себя ограниченным, не попытавшись познать интересные стороны жизни, не совершая никаких действий, таким образом обрекая себя деградаци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.В.Ломоносов был великим ученым, всесторонне развитой личностью. И если бы он жил в настоящее время, то прекрасно понимал бы свою относительную ограниченность.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732"/>
        <w:gridCol w:w="732"/>
        <w:gridCol w:w="731"/>
        <w:gridCol w:w="731"/>
        <w:gridCol w:w="731"/>
        <w:gridCol w:w="731"/>
        <w:gridCol w:w="731"/>
        <w:gridCol w:w="731"/>
        <w:gridCol w:w="733"/>
        <w:gridCol w:w="734"/>
        <w:gridCol w:w="734"/>
        <w:gridCol w:w="788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се познать в мире невозможно. Но каждый день нужно стремиться преодолеть свою ограниченность и тем самым приближаться к совершенств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000">
    <w:name w:val="f00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8:18:00Z</dcterms:created>
  <dc:creator>USER</dc:creator>
  <dc:description/>
  <dc:language>en-US</dc:language>
  <cp:lastModifiedBy>USER</cp:lastModifiedBy>
  <dcterms:modified xsi:type="dcterms:W3CDTF">2012-02-05T18:18:00Z</dcterms:modified>
  <cp:revision>2</cp:revision>
  <dc:subject/>
  <dc:title/>
</cp:coreProperties>
</file>