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тя другим, сгораю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ан Тюльп, Голландский меди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ть ли место героизму в мирное время? Именно эта проблема поднимается в тексте В.Сан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тор рассказывает нам о подвиге, совершенном в мирное время. На военном полигоне начался пожар: «горели склады боеприпасов &lt;…&gt;, километрах в шестидесяти от города». В этой страшной ситуации редко кто мог бы отважиться пойти в самое сердце пожара. Но рядовой  Кожухов  находит нестандартное решение. Он с несколькими добровольцами  привязывает лафетный ствол к танку – получается своего рода водяная пушка. Таким образом пожар потушили. Рядовой Кожухов  совершил геройский поступок не для чести и славы, а ради блага других. Ведь если не идти на смертельный риск, могут пострадать ни в чем не повинные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втор подводит читателя к мысли о том, что иногда в мирной жизни человек вынужден совершать геройские поступки, если этого требует ситуация. И героизм ради других людей является подлинны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полностью разделяю точку зрения автора. Самопожертвование в мирное время имеет смысл тогда, когда это важно для спасения окружающих людей. После прочтения этого текста я вспомнила одну историю, где добрый человек помогает выбраться маленькому ребенку из канализационного люка. Геройский поступок обошелся доброму человеку обморожением пальцев рук и ног, но это  ничего не стоит по сравнению с жизнью маленького ребенк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ним рассказ  Максима Горького «Старуха Изергиль». Чтобы вывести людей из дремучего леса, Данко вырывает из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 свое сердце и освещает им путь. Подвиг был совершен. Данко уме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икто не заметил его гибели, а один человек даже наступил на его сердце, отчего то рассыпалось в искры. К сожалению, в жизни случается и так, что подвиги и героизм людей остаются недооцененны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еданиях древних ацтеков говорилось о том, что мир четырежды полностью разрушался. После четвертого катаклизма погасло солнце. Тогда собрались боги и стали думать, как со</w:t>
        <w:softHyphen/>
        <w:t>творить новое светило. Они разложили большой костер, и его свет разогнал тьму. Но чтобы свет от костра не гас, кто-то из богов должен был добровольно принести себя в жертву огню. И тогда один юный бог бросился в пылающее пламя. Так появилось солнце, которое озаряет нашу землю. В этой легенде выражена мысль о том, что самоотверженность - это и есть свет наш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писал великий русский писатель Максим Горький в одном своем произведении, «В жизни есть всегда место подвигам», в какое бы время оно не совершалось. И самая большая награда герою за его поступки не ордена и медали  и даже не слава, а тысяча спасенных жизней и тысяча благодарных лиц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09:00Z</dcterms:created>
  <dc:creator>USER</dc:creator>
  <dc:description/>
  <dc:language>en-US</dc:language>
  <cp:lastModifiedBy>USER</cp:lastModifiedBy>
  <cp:lastPrinted>2010-09-15T19:49:00Z</cp:lastPrinted>
  <dcterms:modified xsi:type="dcterms:W3CDTF">2012-01-31T17:09:00Z</dcterms:modified>
  <cp:revision>2</cp:revision>
  <dc:subject/>
  <dc:title/>
</cp:coreProperties>
</file>