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/>
        <w:t xml:space="preserve">                   </w:t>
      </w:r>
      <w:r>
        <w:rPr/>
        <w:t>Тренировочный тест № 11                                    11 кл                                10.12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850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850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7870" cy="396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7870" cy="2056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7870" cy="269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7870" cy="507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6600" cy="862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8505" cy="431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850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6600" cy="2540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7870" cy="2197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6600" cy="1016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6600" cy="9264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7235" cy="570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23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9:47:00Z</dcterms:created>
  <dc:creator>FuckYouBill</dc:creator>
  <dc:description/>
  <cp:keywords/>
  <dc:language>en-US</dc:language>
  <cp:lastModifiedBy>FuckYouBill</cp:lastModifiedBy>
  <dcterms:modified xsi:type="dcterms:W3CDTF">2011-12-09T19:48:00Z</dcterms:modified>
  <cp:revision>1</cp:revision>
  <dc:subject/>
  <dc:title>                   Тренировочный тест № 11                                    11 кл                                10</dc:title>
</cp:coreProperties>
</file>