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ренировочный тест № 2                         11 класс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25653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739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312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830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870" cy="274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970" cy="267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8535" cy="1390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335" cy="79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265" cy="171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2609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1565" cy="2922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1941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3470" cy="1867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5:25:00Z</dcterms:created>
  <dc:creator>FuckYouBill</dc:creator>
  <dc:description/>
  <cp:keywords/>
  <dc:language>en-US</dc:language>
  <cp:lastModifiedBy>USER1</cp:lastModifiedBy>
  <dcterms:modified xsi:type="dcterms:W3CDTF">2012-02-03T08:26:00Z</dcterms:modified>
  <cp:revision>5</cp:revision>
  <dc:subject/>
  <dc:title>Тренировочный тест № 2                         11 класс                              18</dc:title>
</cp:coreProperties>
</file>