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Тренировочный тест № 7</w:t>
      </w:r>
      <w:r>
        <w:rPr/>
        <w:t xml:space="preserve">                         11 кл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3830" cy="259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6630" cy="320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0035" cy="262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637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4335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9530" cy="2124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6500" cy="3246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5735" cy="1028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5865" cy="1600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1795" cy="6283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5735" cy="1028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9530" cy="1028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8:43:00Z</dcterms:created>
  <dc:creator>FuckYouBill</dc:creator>
  <dc:description/>
  <cp:keywords/>
  <dc:language>en-US</dc:language>
  <cp:lastModifiedBy>USER1</cp:lastModifiedBy>
  <dcterms:modified xsi:type="dcterms:W3CDTF">2012-02-03T08:27:00Z</dcterms:modified>
  <cp:revision>3</cp:revision>
  <dc:subject/>
  <dc:title>Тренировочный тест № 7                         11 кл                                22 октября 2011</dc:title>
</cp:coreProperties>
</file>