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Хакимзянова Нурания Идерисов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убянская средняя общеобразовательная школа, учитель математики  и информатик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22740 РТ Атнинский рай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. Кубя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ул. Школьная,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убянская средняя шко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елефон раб.  3-63-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дом.  3-63-1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Эл.почта : </w:t>
      </w:r>
      <w:hyperlink r:id="rId2">
        <w:r>
          <w:rPr>
            <w:rStyle w:val="InternetLink"/>
            <w:rFonts w:cs="Arial" w:ascii="Arial" w:hAnsi="Arial"/>
            <w:lang w:val="en-US"/>
          </w:rPr>
          <w:t>XN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Внеклассное мероприятие по математике и информатике.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КВ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Биржа зна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Цель: 1.  Формирование устойчивого интереса у учащихся к изучению предметов математики, информати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Развитие логического мышления, творческих способностей, ориентация учащихся на экономические профе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rFonts w:cs="Arial" w:ascii="Arial" w:hAnsi="Arial"/>
          <w:b/>
          <w:i/>
          <w:u w:val="single"/>
        </w:rPr>
        <w:t>Задание залу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Для построения домиков кроликам  фирма </w:t>
      </w:r>
      <w:r>
        <w:rPr>
          <w:rFonts w:cs="Arial" w:ascii="Arial" w:hAnsi="Arial"/>
          <w:b/>
          <w:i/>
          <w:u w:val="single"/>
        </w:rPr>
        <w:t>КСШ</w:t>
      </w:r>
      <w:r>
        <w:rPr>
          <w:rFonts w:cs="Arial" w:ascii="Arial" w:hAnsi="Arial"/>
          <w:b/>
        </w:rPr>
        <w:t xml:space="preserve"> приобрела  10куб.м досок. 1м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досок стоит 5 уе. Сколько уе потратила фирма на приобретение досок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фирме Х кроликов. Суточная норма для одного кролика 100г комбикормы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колько комбикормы необходимо кроликам за 1месяц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фирме появились крольчата. Фирме срочно нужны спонсоры для построения новых домик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i/>
        </w:rPr>
        <w:t xml:space="preserve">Обращение к акционерным общества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>ОА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  <w:u w:val="single"/>
        </w:rPr>
        <w:t>Финанс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из: Ничто не даётся дар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u w:val="single"/>
        </w:rPr>
        <w:t>ОА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  <w:u w:val="single"/>
        </w:rPr>
        <w:t>Эконом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из: Бережливость лучше богат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t>Каждое задание оценивается  5 уе.  Жюри ведёт учё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тур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Вопросы по математике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ОАО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Загадка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Три соседа мужика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(Федор, Яков и Лука),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Чтоб всегда с водою жить,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Стали свой колодец рыть.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Но Лука вдруг говорит: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Ведь момент один забыт!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Нужно длины всех дорог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От колодца на порог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Сделать равными, друзья!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Допускать обид нельзя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Можно ль это сделать им?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И смекни, путём как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место следует выбрать, чтобы все три расстояния от него до домов были одинаковыми?</w:t>
      </w:r>
    </w:p>
    <w:p>
      <w:pPr>
        <w:pStyle w:val="Normal"/>
        <w:shd w:fill="FFFFFF" w:val="clear"/>
        <w:spacing w:lineRule="exact" w:line="230" w:before="221" w:after="0"/>
        <w:ind w:firstLine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Пусть А, В и С — точки расположения трех домов. Проведем </w:t>
      </w:r>
      <w:r>
        <w:rPr>
          <w:rFonts w:cs="Arial" w:ascii="Arial" w:hAnsi="Arial"/>
          <w:color w:val="000000"/>
          <w:spacing w:val="-2"/>
        </w:rPr>
        <w:t xml:space="preserve">серединные перпендикуляры к отрезкам АВ и ВС. Тогда точка О их </w:t>
      </w:r>
      <w:r>
        <w:rPr>
          <w:rFonts w:cs="Arial" w:ascii="Arial" w:hAnsi="Arial"/>
          <w:color w:val="000000"/>
          <w:spacing w:val="-3"/>
        </w:rPr>
        <w:t xml:space="preserve">пересечения будет единственной точкой, равноудаленной от точек А, В, и </w:t>
      </w:r>
      <w:r>
        <w:rPr>
          <w:rFonts w:cs="Arial" w:ascii="Arial" w:hAnsi="Arial"/>
          <w:color w:val="000000"/>
          <w:spacing w:val="-4"/>
        </w:rPr>
        <w:t xml:space="preserve">С, поскольку для этой точки выполнены равенства АО = ВО и ВО = ОС. </w:t>
      </w:r>
      <w:r>
        <w:rPr>
          <w:rFonts w:cs="Arial" w:ascii="Arial" w:hAnsi="Arial"/>
          <w:color w:val="000000"/>
          <w:spacing w:val="-3"/>
        </w:rPr>
        <w:t xml:space="preserve">Заметим, что проведенные перпендикуляры могут и не пересекаться, но </w:t>
      </w:r>
      <w:r>
        <w:rPr>
          <w:rFonts w:cs="Arial" w:ascii="Arial" w:hAnsi="Arial"/>
          <w:color w:val="000000"/>
          <w:spacing w:val="-4"/>
        </w:rPr>
        <w:t>только в том случае, когда точки А, В и С лежат на одной прямой.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spacing w:val="-1"/>
        </w:rPr>
        <w:t xml:space="preserve">Таким образом, искомое место для колодца - точку О - можно найти </w:t>
      </w:r>
      <w:r>
        <w:rPr>
          <w:rFonts w:cs="Arial" w:ascii="Arial" w:hAnsi="Arial"/>
          <w:color w:val="000000"/>
          <w:spacing w:val="-2"/>
        </w:rPr>
        <w:t xml:space="preserve">приведенным способом, но лишь при условии, что дома расположены не на </w:t>
      </w:r>
      <w:r>
        <w:rPr>
          <w:rFonts w:cs="Arial" w:ascii="Arial" w:hAnsi="Arial"/>
          <w:color w:val="000000"/>
          <w:spacing w:val="-1"/>
        </w:rPr>
        <w:t>одной прямой.</w:t>
      </w:r>
    </w:p>
    <w:p>
      <w:pPr>
        <w:pStyle w:val="Normal"/>
        <w:shd w:fill="FFFFFF" w:val="clear"/>
        <w:spacing w:lineRule="exact" w:line="230"/>
        <w:ind w:left="2957" w:hanging="0"/>
        <w:rPr>
          <w:color w:val="000000"/>
          <w:spacing w:val="9"/>
        </w:rPr>
      </w:pPr>
      <w:r>
        <w:rPr>
          <w:color w:val="000000"/>
          <w:spacing w:val="9"/>
        </w:rPr>
        <w:t>В</w:t>
      </w:r>
    </w:p>
    <w:p>
      <w:pPr>
        <w:pStyle w:val="Normal"/>
        <w:ind w:left="1982" w:right="2635" w:hanging="0"/>
        <w:rPr/>
      </w:pPr>
      <w:r>
        <w:rPr/>
        <w:drawing>
          <wp:inline distT="0" distB="0" distL="0" distR="0">
            <wp:extent cx="1151890" cy="9385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96545</wp:posOffset>
                </wp:positionV>
                <wp:extent cx="35052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23.2pt;mso-wrap-distance-left:9.05pt;mso-wrap-distance-right:9.05pt;mso-wrap-distance-top:0pt;mso-wrap-distance-bottom:0pt;margin-top:2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2" w:right="2635" w:hanging="0"/>
        <w:rPr/>
      </w:pPr>
      <w:r>
        <w:rPr/>
      </w:r>
    </w:p>
    <w:p>
      <w:pPr>
        <w:pStyle w:val="Normal"/>
        <w:ind w:left="360" w:right="26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6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6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635" w:hanging="0"/>
        <w:rPr>
          <w:rFonts w:ascii="Arial" w:hAnsi="Arial" w:cs="Arial"/>
        </w:rPr>
      </w:pPr>
      <w:r>
        <w:rPr>
          <w:rFonts w:cs="Arial" w:ascii="Arial" w:hAnsi="Arial"/>
          <w:b/>
        </w:rPr>
        <w:t>2 ОАО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Загадка.</w:t>
      </w:r>
    </w:p>
    <w:p>
      <w:pPr>
        <w:pStyle w:val="Normal"/>
        <w:ind w:left="360" w:right="2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Медведь с базара плюшки нес,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Но на лесной опушке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Он половину плюшек съел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И плюс еще полплюшки.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Шел, шел, уселся отдохнуть                                        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И под "ку-ку" кукушки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Вновь половину плюшек съел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И плюс еще полплюшки.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Стемнело, он ускорил шаг,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Но на крыльце избушки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снова пол-остатка съел                       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плюс еще полплюшки.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С пустой кошелкою - увы! </w:t>
      </w:r>
    </w:p>
    <w:p>
      <w:pPr>
        <w:pStyle w:val="Normal"/>
        <w:shd w:fill="FFFFFF" w:val="clear"/>
        <w:spacing w:lineRule="exact" w:line="226"/>
        <w:ind w:left="1800" w:firstLine="180"/>
        <w:rPr/>
      </w:pPr>
      <w:r>
        <w:rPr>
          <w:rFonts w:cs="Arial" w:ascii="Arial" w:hAnsi="Arial"/>
          <w:color w:val="000000"/>
          <w:spacing w:val="3"/>
        </w:rPr>
        <w:t>-</w:t>
      </w:r>
      <w:r>
        <w:rPr>
          <w:rFonts w:cs="Arial" w:ascii="Arial" w:hAnsi="Arial"/>
          <w:color w:val="000000"/>
          <w:spacing w:val="1"/>
        </w:rPr>
        <w:t>Он в дом вошел уныло...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чу, чтоб мне сказали вы, </w:t>
      </w:r>
    </w:p>
    <w:p>
      <w:pPr>
        <w:pStyle w:val="Normal"/>
        <w:shd w:fill="FFFFFF" w:val="clear"/>
        <w:spacing w:lineRule="exact" w:line="226"/>
        <w:ind w:left="1800" w:firstLine="18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А сколько плюшек было? 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 (см. схему)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2840990" cy="706755"/>
            <wp:effectExtent l="0" t="0" r="0" b="0"/>
            <wp:wrapTight wrapText="bothSides">
              <wp:wrapPolygon edited="0">
                <wp:start x="10126" y="0"/>
                <wp:lineTo x="10126" y="2972"/>
                <wp:lineTo x="-46" y="2972"/>
                <wp:lineTo x="-46" y="20810"/>
                <wp:lineTo x="5388" y="20810"/>
                <wp:lineTo x="5388" y="20996"/>
                <wp:lineTo x="5388" y="20996"/>
                <wp:lineTo x="5388" y="21554"/>
                <wp:lineTo x="6131" y="21554"/>
                <wp:lineTo x="6131" y="20996"/>
                <wp:lineTo x="7107" y="20996"/>
                <wp:lineTo x="7107" y="20810"/>
                <wp:lineTo x="21600" y="20810"/>
                <wp:lineTo x="21600" y="2972"/>
                <wp:lineTo x="21600" y="2972"/>
                <wp:lineTo x="21600" y="0"/>
                <wp:lineTo x="10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0"/>
          <w:w w:val="68"/>
          <w:sz w:val="19"/>
          <w:szCs w:val="19"/>
        </w:rPr>
      </w:pPr>
      <w:r>
        <w:rPr>
          <w:color w:val="000000"/>
          <w:spacing w:val="-10"/>
          <w:w w:val="68"/>
          <w:sz w:val="19"/>
          <w:szCs w:val="19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  <w:w w:val="68"/>
          <w:sz w:val="19"/>
          <w:szCs w:val="19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pacing w:val="-10"/>
          <w:w w:val="68"/>
          <w:sz w:val="19"/>
          <w:szCs w:val="19"/>
        </w:rPr>
        <w:t>съел 3-й раз                съел 2-й раз                                                                  съел 1-й р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ому акционерному обществу по 7 вопросов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 ОАО: Финансы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дороге 2 мальчика шли, 2 рубля нашли. За ними еще четверо идут, сколько они найдут? (0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мнате 4 угла. В каждом углу сидит кошка. Напротив каждой кошки по три кошки. На хвосте каждой кошки по одной кошке. Сколько же всего кошек в комнате? (4 кошк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делить 5 яблок между пятью детьми так, чтобы каждый получил по яблоку и одно яблоко осталось в корзине. (четырем детям раздать по яблоку, а пятому отдать яблоко в корзин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ра веса драгоценных камней.(Карат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ой русский писатель окончил физико-математический факультет университета?(Грибоедов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Проверка учеников на выживание. (Контрольная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Это название происходит от двух латинских слов “дважды” и “секу” буквально “рассекающиеся на две части”. О чем идет речь? (Биссектриса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ОАО: Эконом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ие часы показывают верное время только два раза в сутки? (Которые сломаны или остановились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олько букв в азбуке?  6 (а, з, б, у, к, 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ое типографическое обозначение было введено благодаря типографской ошибке?(Процент %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ьи слова: “А математику уже затем учить следует, что она ум в порядок приводит”?(М.В. Ломоносов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Человек, который хотел быть юристом и офицером, философом, но стал математиком. Он первый ввёл в математику прямоугольную систему координат. (Декарт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Вымирающая» разновидность учеников. (Отличник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ебята пилят бревно на части определённой длины. Отпиливание одного такого куска занимает одну минуту. За сколько минут они распилят бревно длиной 5 метров на пять частей? (за 4 минуты)</w:t>
      </w:r>
    </w:p>
    <w:p>
      <w:pPr>
        <w:pStyle w:val="Style15"/>
        <w:rPr>
          <w:bCs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line">
              <wp:posOffset>-97155</wp:posOffset>
            </wp:positionV>
            <wp:extent cx="5715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Вопросы по информатике. 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  <w:u w:val="single"/>
        </w:rPr>
        <w:t>1 ОАО: Финанс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С 18 лет он работал над созданием математической машины, которая могла бы производить четыре действия арифметики. Первая работающая модель машины была готова к 1642 году, но ученый продолжал работу. В 1645 году арифметическая машина, …. , была готова. </w:t>
        <w:br/>
        <w:t xml:space="preserve">О каком знаменитом ученом идет речь, и как называлась созданная им математическая машина?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 xml:space="preserve">Ответ: </w:t>
      </w:r>
      <w:r>
        <w:rPr>
          <w:rFonts w:cs="Arial" w:ascii="Arial" w:hAnsi="Arial"/>
        </w:rPr>
        <w:t>Блез Паскаль, математическая машина называлась “Паскалево колесо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Назовите имя выдающегося средневекового ученого, который описал систему счисления и впервые сформулировал правила выполнения арифметических действий над целыми числами и простыми дробями. От имени, которого произошло слово “Алгоритм”.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 xml:space="preserve">Ответ: </w:t>
      </w:r>
      <w:r>
        <w:rPr>
          <w:rFonts w:cs="Arial" w:ascii="Arial" w:hAnsi="Arial"/>
        </w:rPr>
        <w:t>Мухаммед ибн Мусса ал-Хорез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Важным событием XIХ века было изобретение английского математика …, который вошел в историю как изобретатель первой вычислительной машины – прообраза современных компьютеров.</w:t>
        <w:br/>
        <w:t>Как звали этого математика?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 xml:space="preserve">Ответ: </w:t>
      </w:r>
      <w:r>
        <w:rPr>
          <w:rFonts w:cs="Arial" w:ascii="Arial" w:hAnsi="Arial"/>
        </w:rPr>
        <w:t>Чарльз Беббидж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 Разгадайте ребу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2205" cy="993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Ответ:</w:t>
      </w:r>
      <w:r>
        <w:rPr>
          <w:rFonts w:cs="Arial" w:ascii="Arial" w:hAnsi="Arial"/>
        </w:rPr>
        <w:t xml:space="preserve"> компьютер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ОАО: Экономия.</w:t>
      </w:r>
    </w:p>
    <w:p>
      <w:pPr>
        <w:pStyle w:val="Style15"/>
        <w:rPr/>
      </w:pPr>
      <w:r>
        <w:rPr>
          <w:rFonts w:cs="Arial" w:ascii="Arial" w:hAnsi="Arial"/>
        </w:rPr>
        <w:t xml:space="preserve">1. Американский изобретатель Герман Холлерит создал электромеханическую счетную машину-табулятор, в котором использовались перфокарты. Спрос на эту машину был столь велик, что Холлериту пришлось основать собственную форму. Конечно, с течением времени эта фирма претерпела множество изменений и переименований, но она существует и по сегодняшний день. Как называется эта фирм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громная корпорац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а фирма впервые использовала магистрально-модульный принцип построения машины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е компьютеры.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 xml:space="preserve">Ответ: </w:t>
      </w:r>
      <w:r>
        <w:rPr>
          <w:rFonts w:cs="Arial" w:ascii="Arial" w:hAnsi="Arial"/>
        </w:rPr>
        <w:t>IBM</w:t>
      </w:r>
    </w:p>
    <w:p>
      <w:pPr>
        <w:pStyle w:val="Style15"/>
        <w:rPr/>
      </w:pPr>
      <w:r>
        <w:rPr>
          <w:rFonts w:cs="Arial" w:ascii="Arial" w:hAnsi="Arial"/>
        </w:rPr>
        <w:t>2. Для программирования на машинах в 40 – 50-е годы требовались не только математические способности, но и большая физическая выносливость. Зачем?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 xml:space="preserve">Ответ: </w:t>
      </w:r>
      <w:r>
        <w:rPr>
          <w:rFonts w:cs="Arial" w:ascii="Arial" w:hAnsi="Arial"/>
        </w:rPr>
        <w:t>Для ввода новой программы необходимо было переключить сотни кабелей и тумблеров. Для этого и требовалась физическая выносливость, ведь машины были очень большими по размерам.</w:t>
      </w:r>
    </w:p>
    <w:p>
      <w:pPr>
        <w:pStyle w:val="Style15"/>
        <w:rPr/>
      </w:pPr>
      <w:r>
        <w:rPr>
          <w:rFonts w:cs="Arial" w:ascii="Arial" w:hAnsi="Arial"/>
        </w:rPr>
        <w:t>3. Кого считают первой программистко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твет:</w:t>
      </w:r>
      <w:r>
        <w:rPr>
          <w:rFonts w:cs="Arial" w:ascii="Arial" w:hAnsi="Arial"/>
        </w:rPr>
        <w:t xml:space="preserve"> Августа Ада Лавлейс. Английский математик и первый программист, дочь поэта Джорджа Гордона Байрона.</w:t>
      </w:r>
    </w:p>
    <w:p>
      <w:pPr>
        <w:pStyle w:val="Style15"/>
        <w:rPr/>
      </w:pPr>
      <w:r>
        <w:rPr>
          <w:rFonts w:cs="Arial" w:ascii="Arial" w:hAnsi="Arial"/>
        </w:rPr>
        <w:t>4. Разгадайте ребус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1940" cy="98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Ответ:</w:t>
      </w:r>
      <w:r>
        <w:rPr>
          <w:rFonts w:cs="Arial" w:ascii="Arial" w:hAnsi="Arial"/>
        </w:rPr>
        <w:t xml:space="preserve"> информа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</w:rPr>
        <w:t>ту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опросы акционерным обществам  задаются по очере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Судно по озеру плывет и тяжелый груз везет,</w:t>
      </w:r>
    </w:p>
    <w:p>
      <w:pPr>
        <w:pStyle w:val="Normal"/>
        <w:shd w:fill="FFFFFF" w:val="clear"/>
        <w:spacing w:lineRule="exact" w:line="226"/>
        <w:ind w:left="30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о стоит букву заменить, так можешь акции купить.</w:t>
      </w:r>
    </w:p>
    <w:p>
      <w:pPr>
        <w:pStyle w:val="Normal"/>
        <w:shd w:fill="FFFFFF" w:val="clear"/>
        <w:spacing w:lineRule="exact" w:line="226" w:before="5" w:after="0"/>
        <w:ind w:left="3581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(Баржа - биржа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93" w:right="153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color w:val="000000"/>
          <w:spacing w:val="-1"/>
        </w:rPr>
        <w:t>Угадай, кто как зовется, что за деньги продается.</w:t>
        <w:br/>
      </w:r>
      <w:r>
        <w:rPr>
          <w:rFonts w:cs="Arial" w:ascii="Arial" w:hAnsi="Arial"/>
          <w:color w:val="000000"/>
          <w:spacing w:val="1"/>
        </w:rPr>
        <w:t>Это не чудесный дар, а просто-напросто...</w:t>
      </w:r>
    </w:p>
    <w:p>
      <w:pPr>
        <w:pStyle w:val="Normal"/>
        <w:shd w:fill="FFFFFF" w:val="clear"/>
        <w:spacing w:lineRule="exact" w:line="226"/>
        <w:ind w:left="358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Товар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93" w:right="115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Возьми ты первую из нот, и к ней прибавь ты слово ход.</w:t>
        <w:br/>
      </w:r>
      <w:r>
        <w:rPr>
          <w:rFonts w:cs="Arial" w:ascii="Arial" w:hAnsi="Arial"/>
          <w:color w:val="000000"/>
        </w:rPr>
        <w:t>Получишь то, о чем мечтает любой, кто бизнес начинает.</w:t>
      </w:r>
    </w:p>
    <w:p>
      <w:pPr>
        <w:pStyle w:val="Normal"/>
        <w:shd w:fill="FFFFFF" w:val="clear"/>
        <w:spacing w:lineRule="exact" w:line="226" w:before="5" w:after="0"/>
        <w:ind w:left="358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Доход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93" w:right="19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Тимофей носки связал и на рынке их продал.</w:t>
        <w:br/>
      </w:r>
      <w:r>
        <w:rPr>
          <w:rFonts w:cs="Arial" w:ascii="Arial" w:hAnsi="Arial"/>
          <w:color w:val="000000"/>
          <w:spacing w:val="1"/>
        </w:rPr>
        <w:t>Дешевле, чем стоили нитки. Получил одни...</w:t>
      </w:r>
    </w:p>
    <w:p>
      <w:pPr>
        <w:pStyle w:val="Normal"/>
        <w:shd w:fill="FFFFFF" w:val="clear"/>
        <w:spacing w:lineRule="exact" w:line="226" w:before="5" w:after="0"/>
        <w:ind w:left="358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Убытки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93" w:right="115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Чтоб продукты потреблять, в платьях ярких щеголять,</w:t>
        <w:br/>
      </w:r>
      <w:r>
        <w:rPr>
          <w:rFonts w:cs="Arial" w:ascii="Arial" w:hAnsi="Arial"/>
          <w:color w:val="000000"/>
          <w:spacing w:val="1"/>
        </w:rPr>
        <w:t>Чтобы вкусно есть и пить, надо все это...</w:t>
      </w:r>
    </w:p>
    <w:p>
      <w:pPr>
        <w:pStyle w:val="Normal"/>
        <w:shd w:fill="FFFFFF" w:val="clear"/>
        <w:spacing w:lineRule="exact" w:line="226"/>
        <w:ind w:left="357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(Купить)</w:t>
      </w:r>
    </w:p>
    <w:p>
      <w:pPr>
        <w:pStyle w:val="Normal"/>
        <w:shd w:fill="FFFFFF" w:val="clear"/>
        <w:spacing w:lineRule="exact" w:line="226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1"/>
        </w:rPr>
        <w:t>Как вы помните, Карабас-Барабас был хозяином театра. Как на языке</w:t>
        <w:br/>
        <w:t xml:space="preserve">   </w:t>
      </w:r>
      <w:r>
        <w:rPr>
          <w:rFonts w:cs="Arial" w:ascii="Arial" w:hAnsi="Arial"/>
          <w:color w:val="000000"/>
        </w:rPr>
        <w:t>экономики можно назвать театр? Найдите ответ в строке, вычеркнув буквы</w:t>
        <w:br/>
        <w:t xml:space="preserve">   </w:t>
      </w:r>
      <w:r>
        <w:rPr>
          <w:rFonts w:cs="Arial" w:ascii="Arial" w:hAnsi="Arial"/>
          <w:color w:val="000000"/>
          <w:spacing w:val="-2"/>
        </w:rPr>
        <w:t>А; Г, Д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ДСАОГБДСДТГВАЕАННАГОДГСГТЬ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(Собственность)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Ребусы:</w:t>
      </w:r>
    </w:p>
    <w:p>
      <w:pPr>
        <w:pStyle w:val="Normal"/>
        <w:rPr/>
      </w:pPr>
      <w:r>
        <w:rPr/>
        <w:t xml:space="preserve">                  </w:t>
      </w:r>
      <w:r>
        <w:rPr/>
        <w:t>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143500" cy="1130935"/>
            <wp:effectExtent l="0" t="0" r="0" b="0"/>
            <wp:wrapTight wrapText="bothSides">
              <wp:wrapPolygon edited="0">
                <wp:start x="2471" y="0"/>
                <wp:lineTo x="2471" y="0"/>
                <wp:lineTo x="411" y="0"/>
                <wp:lineTo x="411" y="0"/>
                <wp:lineTo x="-45" y="0"/>
                <wp:lineTo x="-45" y="-694"/>
                <wp:lineTo x="-45" y="-694"/>
                <wp:lineTo x="-45" y="-1505"/>
                <wp:lineTo x="-45" y="-1505"/>
                <wp:lineTo x="-45" y="-1969"/>
                <wp:lineTo x="20546" y="-1969"/>
                <wp:lineTo x="20546" y="-1505"/>
                <wp:lineTo x="21600" y="-1505"/>
                <wp:lineTo x="21600" y="-694"/>
                <wp:lineTo x="20546" y="-694"/>
                <wp:lineTo x="20546" y="0"/>
                <wp:lineTo x="20546" y="0"/>
                <wp:lineTo x="20546" y="0"/>
                <wp:lineTo x="20546" y="0"/>
                <wp:lineTo x="20546" y="0"/>
                <wp:lineTo x="24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4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3"/>
          <w:w w:val="81"/>
          <w:sz w:val="29"/>
          <w:szCs w:val="29"/>
        </w:rPr>
      </w:pPr>
      <w:r>
        <w:rPr>
          <w:color w:val="000000"/>
          <w:spacing w:val="3"/>
          <w:w w:val="81"/>
          <w:sz w:val="29"/>
          <w:szCs w:val="29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5143500" cy="890905"/>
            <wp:effectExtent l="0" t="0" r="0" b="0"/>
            <wp:wrapTight wrapText="bothSides">
              <wp:wrapPolygon edited="0">
                <wp:start x="2471" y="23060"/>
                <wp:lineTo x="2471" y="23060"/>
                <wp:lineTo x="411" y="23060"/>
                <wp:lineTo x="411" y="22945"/>
                <wp:lineTo x="-45" y="22945"/>
                <wp:lineTo x="-45" y="22482"/>
                <wp:lineTo x="-45" y="22482"/>
                <wp:lineTo x="-45" y="21786"/>
                <wp:lineTo x="-45" y="21786"/>
                <wp:lineTo x="-45" y="21555"/>
                <wp:lineTo x="20546" y="21555"/>
                <wp:lineTo x="20546" y="21786"/>
                <wp:lineTo x="21600" y="21786"/>
                <wp:lineTo x="21600" y="22482"/>
                <wp:lineTo x="20546" y="22482"/>
                <wp:lineTo x="20546" y="22945"/>
                <wp:lineTo x="20546" y="22945"/>
                <wp:lineTo x="20546" y="23060"/>
                <wp:lineTo x="20546" y="23060"/>
                <wp:lineTo x="20546" y="23060"/>
                <wp:lineTo x="2471" y="2306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5903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</w:t>
      </w:r>
      <w:r>
        <w:rPr>
          <w:rFonts w:cs="Arial" w:ascii="Arial" w:hAnsi="Arial"/>
        </w:rPr>
        <w:t>Ответы:1)дивиденд              2)маркетин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Дополнительно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42230" cy="3863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III </w:t>
      </w:r>
      <w:r>
        <w:rPr>
          <w:rFonts w:cs="Arial" w:ascii="Arial" w:hAnsi="Arial"/>
          <w:b/>
        </w:rPr>
        <w:t>ту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26"/>
        <w:ind w:left="360" w:hanging="0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5"/>
        </w:rPr>
        <w:t>Что нужно иметь, чтобы получить дивиденды? (Акцию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26"/>
        <w:ind w:left="360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>Как называется дело, приносящее доход?</w:t>
      </w:r>
    </w:p>
    <w:p>
      <w:pPr>
        <w:pStyle w:val="Normal"/>
        <w:shd w:fill="FFFFFF" w:val="clear"/>
        <w:spacing w:lineRule="exact" w:line="226"/>
        <w:ind w:left="274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(Бизнес, предпринимательство, коммерция,...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26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1. </w:t>
      </w:r>
      <w:r>
        <w:rPr>
          <w:rFonts w:cs="Arial" w:ascii="Arial" w:hAnsi="Arial"/>
          <w:color w:val="000000"/>
          <w:spacing w:val="-5"/>
        </w:rPr>
        <w:t>Что помогает помочь увеличить продажу товара? (Реклама.)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26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2. </w:t>
      </w:r>
      <w:r>
        <w:rPr>
          <w:rFonts w:cs="Arial" w:ascii="Arial" w:hAnsi="Arial"/>
          <w:color w:val="000000"/>
          <w:spacing w:val="2"/>
        </w:rPr>
        <w:t>Искусство  коммерции - это  искусство  создавать  условия,  при</w:t>
        <w:br/>
      </w:r>
      <w:r>
        <w:rPr>
          <w:rFonts w:cs="Arial" w:ascii="Arial" w:hAnsi="Arial"/>
          <w:color w:val="000000"/>
          <w:spacing w:val="-2"/>
        </w:rPr>
        <w:t>которых покупатель убеждает себя сам, и наиболее веским аргументом в</w:t>
        <w:br/>
      </w:r>
      <w:r>
        <w:rPr>
          <w:rFonts w:cs="Arial" w:ascii="Arial" w:hAnsi="Arial"/>
          <w:color w:val="000000"/>
          <w:spacing w:val="-3"/>
        </w:rPr>
        <w:t>пользу покупки является тот факт, что другие стремятся приобрести ту же</w:t>
        <w:br/>
      </w:r>
      <w:r>
        <w:rPr>
          <w:rFonts w:cs="Arial" w:ascii="Arial" w:hAnsi="Arial"/>
          <w:color w:val="000000"/>
          <w:spacing w:val="-5"/>
        </w:rPr>
        <w:t>вещь. Назовите литературных героев, действовавших по этому принципу.</w:t>
      </w:r>
    </w:p>
    <w:p>
      <w:pPr>
        <w:pStyle w:val="Normal"/>
        <w:shd w:fill="FFFFFF" w:val="clear"/>
        <w:spacing w:lineRule="exact" w:line="226"/>
        <w:ind w:left="34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(Том Сойер, Остап Бендер, Чичиков,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360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4"/>
        </w:rPr>
        <w:t>1.Как называются деньги иностранного государства? (Валют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>2.Плата за кредит. (Процен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360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5"/>
        </w:rPr>
        <w:t>1.Какими понятиями обозначается экономическая помощь?</w:t>
      </w:r>
    </w:p>
    <w:p>
      <w:pPr>
        <w:pStyle w:val="Normal"/>
        <w:shd w:fill="FFFFFF" w:val="clear"/>
        <w:spacing w:lineRule="exact" w:line="226"/>
        <w:ind w:left="34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(Субсидия, субвенция, заем, креди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>2.Уменьшение покупательной способности денег. (Инфляц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1.Посредник между покупателем и продавцом на бирже. (Броке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. Понятие, объединяющее слова: вексель, банкноты, чек, акция. (Ценные бума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1. Натуральный обмен одной вещи на другую. (Бартер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. Слово, которое в переводе с французского означает «весы» (Балан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1. Тот, кто даёт деньги в долг. (Кредит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. Разорившийся предприниматель. (Банкр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дведение итогов. Награждение победителей. </w:t>
      </w:r>
    </w:p>
    <w:p>
      <w:pPr>
        <w:pStyle w:val="Style15"/>
        <w:ind w:left="1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1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ы познакомился с чудной страной,</w:t>
        <w:br/>
        <w:t>Не признающей застой и покой.</w:t>
        <w:br/>
        <w:t>В этой стране, крепко помни о том,</w:t>
        <w:br/>
        <w:t>Можешь всего ты добиться трудом.</w:t>
      </w:r>
    </w:p>
    <w:p>
      <w:pPr>
        <w:pStyle w:val="Style15"/>
        <w:ind w:left="1620" w:hanging="0"/>
        <w:rPr/>
      </w:pPr>
      <w:r>
        <w:rPr>
          <w:rFonts w:cs="Arial" w:ascii="Arial" w:hAnsi="Arial"/>
          <w:b/>
          <w:i/>
        </w:rPr>
        <w:t>Труд твой полезен, коль он для людей,</w:t>
        <w:br/>
        <w:t>Если для них не жалеешь ты дней:</w:t>
        <w:br/>
        <w:t>Строишь и пашешь, суп варишь иль сталь -</w:t>
        <w:br/>
        <w:t>Нужному делу и силы не жаль!</w:t>
        <w:br/>
        <w:t xml:space="preserve">Только три правила ты не забудь, </w:t>
        <w:br/>
        <w:t>В этих трёх правилах - главная суть.</w:t>
      </w:r>
    </w:p>
    <w:p>
      <w:pPr>
        <w:pStyle w:val="Style15"/>
        <w:ind w:left="1620" w:hanging="0"/>
        <w:rPr/>
      </w:pPr>
      <w:r>
        <w:rPr>
          <w:rFonts w:cs="Arial" w:ascii="Arial" w:hAnsi="Arial"/>
          <w:b/>
          <w:i/>
        </w:rPr>
        <w:t xml:space="preserve">Первое - дело такое найди, </w:t>
        <w:br/>
        <w:t>Где среди всех будешь ты впереди.</w:t>
        <w:br/>
        <w:t>Хочешь, чтоб ждал тебя в жизни успех –</w:t>
      </w:r>
    </w:p>
    <w:p>
      <w:pPr>
        <w:pStyle w:val="Style15"/>
        <w:ind w:left="1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лай работу свою лучше всех!</w:t>
      </w:r>
    </w:p>
    <w:p>
      <w:pPr>
        <w:pStyle w:val="Style15"/>
        <w:ind w:left="1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то усвоил? Второе учти -</w:t>
      </w:r>
    </w:p>
    <w:p>
      <w:pPr>
        <w:pStyle w:val="Style15"/>
        <w:ind w:left="1620" w:hanging="0"/>
        <w:rPr/>
      </w:pPr>
      <w:r>
        <w:rPr>
          <w:rFonts w:cs="Arial" w:ascii="Arial" w:hAnsi="Arial"/>
          <w:b/>
          <w:i/>
        </w:rPr>
        <w:t>Нет остановки на этом пути.</w:t>
        <w:br/>
        <w:t>Только работа отдачу дает,</w:t>
        <w:br/>
        <w:t>В ней вся основа движенья вперёд.</w:t>
      </w:r>
    </w:p>
    <w:p>
      <w:pPr>
        <w:pStyle w:val="Style15"/>
        <w:ind w:left="1620" w:hanging="0"/>
        <w:rPr/>
      </w:pPr>
      <w:r>
        <w:rPr>
          <w:rFonts w:cs="Arial" w:ascii="Arial" w:hAnsi="Arial"/>
          <w:b/>
          <w:i/>
        </w:rPr>
        <w:t xml:space="preserve">Больше работаешь - лучше живёшь, </w:t>
        <w:br/>
        <w:t>Лучше живёшь - больше людям даёшь,</w:t>
        <w:br/>
        <w:t>Старым и малым, и тем, кто в нужде.</w:t>
        <w:br/>
        <w:t>А будет нужно - помогут тебе.</w:t>
      </w:r>
    </w:p>
    <w:p>
      <w:pPr>
        <w:pStyle w:val="Style15"/>
        <w:ind w:left="1620" w:hanging="0"/>
        <w:rPr/>
      </w:pPr>
      <w:r>
        <w:rPr>
          <w:rFonts w:cs="Arial" w:ascii="Arial" w:hAnsi="Arial"/>
          <w:b/>
          <w:i/>
        </w:rPr>
        <w:t xml:space="preserve">Правило третье - в делах не зевай, </w:t>
        <w:br/>
        <w:t>Прибыль свою и страны умножай.</w:t>
        <w:br/>
        <w:t>Прибыль - трудам и уменью награда.</w:t>
        <w:br/>
        <w:t>Как получить её? Думать тут надо.</w:t>
      </w:r>
    </w:p>
    <w:p>
      <w:pPr>
        <w:pStyle w:val="Style15"/>
        <w:ind w:left="1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ожно? Не просто! Но ты уж прости,</w:t>
        <w:br/>
        <w:t>В этой стране нет другого пут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тература: 1. Л.В.Гончарова «Предметные недели в школ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 xml:space="preserve">2.   </w:t>
      </w: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festiv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1septemb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I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festival.1septemb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4:00Z</dcterms:created>
  <dc:creator>User</dc:creator>
  <dc:description/>
  <cp:keywords/>
  <dc:language>en-US</dc:language>
  <cp:lastModifiedBy>USER</cp:lastModifiedBy>
  <cp:lastPrinted>2006-08-01T12:28:00Z</cp:lastPrinted>
  <dcterms:modified xsi:type="dcterms:W3CDTF">2012-01-29T18:14:00Z</dcterms:modified>
  <cp:revision>20</cp:revision>
  <dc:subject/>
  <dc:title>                                                    </dc:title>
</cp:coreProperties>
</file>