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рок математики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«Умножение обыкновенных дроб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математики МБОУ «Кубянская сош»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н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кимзянова Нурания Идерисов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марта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множение обыкновенных дробей   (20 ми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ситу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которой обучающиеся смогут вывести правило умножения обыкновенных дробей, сформировать умение умножать  обыкновенные дроб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логического,  критического мышления; интереса к математик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грамотную математическую речь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астойчивости, целеустремленности, умения оценивать свои зн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общения, умения работать в парах, самостоятельно, коллективн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математической компетент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и умения  по данной теме через различные формы рабо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мыслительную деятельность учащихся посредством участия каждого из них в процессе решения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рок изучения и первичного закрепления нов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самостоятельная, работа в парах, фронталь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проблемно-поисковый, словесный, наглядный, практическ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К, мультимедийный проектор, карточки для самостоятельной работы по новой теме, мел, до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презентация «Умножение обыкновенных дробей 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авило умножения обыкновенных дроб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умножения обыкновенных дробей  при решении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выводы в виде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ммуникатив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УУД: </w:t>
      </w:r>
      <w:r>
        <w:rPr>
          <w:rFonts w:cs="Times New Roman" w:ascii="Times New Roman" w:hAnsi="Times New Roman"/>
          <w:sz w:val="24"/>
          <w:szCs w:val="24"/>
        </w:rPr>
        <w:t>ученик получит возможность вступать в обсуждение, аргументируя свою точку зрения, используя адекватные языковые средства для отображения своих чувств, мыслей, мотивов и потребностей; развивать умение договариваться и приходить к общему решению в совместной деятельности на основе взаимоуважения к партнёру по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ставить учебную задачу на основе соотнесения того, что уже известно и усвоено, и того, что еще неизвес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 формировать устойчивый познавательный интерес, уважение к личности и её достоинству, доброжелательное отношение к окружающ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урок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активной учебно-познавательной деятельности, постановка цели.  </w:t>
      </w:r>
      <w:r>
        <w:rPr>
          <w:rFonts w:cs="Times New Roman" w:ascii="Times New Roman" w:hAnsi="Times New Roman"/>
          <w:i/>
          <w:sz w:val="24"/>
          <w:szCs w:val="24"/>
        </w:rPr>
        <w:t>1ми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ие учениками нового знания. </w:t>
      </w:r>
      <w:r>
        <w:rPr>
          <w:rFonts w:cs="Times New Roman" w:ascii="Times New Roman" w:hAnsi="Times New Roman"/>
          <w:bCs/>
          <w:i/>
          <w:sz w:val="24"/>
          <w:szCs w:val="24"/>
        </w:rPr>
        <w:t>8ми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закрепления изученного материала. </w:t>
      </w:r>
      <w:r>
        <w:rPr>
          <w:rFonts w:cs="Times New Roman" w:ascii="Times New Roman" w:hAnsi="Times New Roman"/>
          <w:i/>
          <w:sz w:val="24"/>
          <w:szCs w:val="24"/>
        </w:rPr>
        <w:t>5ми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самопроверкой. </w:t>
      </w:r>
      <w:r>
        <w:rPr>
          <w:rFonts w:cs="Times New Roman" w:ascii="Times New Roman" w:hAnsi="Times New Roman"/>
          <w:i/>
          <w:sz w:val="24"/>
          <w:szCs w:val="24"/>
        </w:rPr>
        <w:t>4ми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на рефлексивной основе. </w:t>
      </w:r>
      <w:r>
        <w:rPr>
          <w:rFonts w:cs="Times New Roman" w:ascii="Times New Roman" w:hAnsi="Times New Roman"/>
          <w:i/>
          <w:sz w:val="24"/>
          <w:szCs w:val="24"/>
        </w:rPr>
        <w:t>1 ми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 </w:t>
      </w:r>
      <w:r>
        <w:rPr>
          <w:rFonts w:cs="Times New Roman" w:ascii="Times New Roman" w:hAnsi="Times New Roman"/>
          <w:i/>
          <w:sz w:val="24"/>
          <w:szCs w:val="24"/>
        </w:rPr>
        <w:t>1м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1"/>
        <w:gridCol w:w="35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 мотив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учащихся в деятельность на личностно-значимом уровн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ребята!  Я рада приветствовать Вас на уроке математики. Урок буду вести я. Меня зовут Нурания Идерисовна. Сегодня мы с вами отправимся в путь за знаниями. В дорогу мы возьмем только самое необходимое: хорошее настроение и наши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все ли у вас готово  к уроку: дневник, учебник, тетрадь, ручка, карандаши. У каждого из вас лежит дополнительный материал, по мере необходимости вы будете на уроке его использовать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графом к уроку будут слова Д.Пойа «Лучший способ изучить что-либо – это открыть самому».                         Слайд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готовность к уроку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ие учениками нового зн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ешение  проблемной ситуации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к вам в гости пришла Красная Шапочка. У Красной Шапочки есть участок прямоугольной формы. На закрашенной области участка она посадила цветы. Ваша задача: найти площадь участка и площадь закрашенной области, где она посадила цветы. Я вам предлагаю сегодня поработать в парах. У вас на партах лежат рабочие листы по теме. Выполнит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йти площадь данного прямоугольника?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найдем площадь прямоугольника, если его длина будет равна 6/10 и ширина 5/10 ?  Давайте попробуем записать это в виде равенства с обыкновенными дроб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,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пробуйте сформулировать правил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так и называется «Умножение обыкновенных дроб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боты в парах, формулируем правило. Сравниваем вывод детей с правилом в учебн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ё раз расскажите правило своему соседу.                                            Слайд 5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решим несколько примеров на умножение дробей.                      Слайд  6                 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рабочих ли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площадь данного прямоугольника, нужно длину умножить на ширин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10=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о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изведение двух дробей есть дробь, числитель которой равен произведению числителей, а знаменатель – произведению знаменателей этих дроб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формулу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155" cy="5327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10629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023" t="22574" r="48909" b="60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тап закрепления изученного материала. Первичное закреп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шение и объяснение задания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Восстанови картин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ке Красной Шапочки растут цветы. Посмотрим: какие это цвет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очке примеры на умножение, сложение и вычитание  обыкновенных дробей. Решив примеры, они восстанавливают картину: накладывают каждый кусок картины на прямоугольник с правильным ответом. Ответ  на обратной стороне картин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цветы растут на участ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, какой праздник приближает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оздравляю девочек с  замечательным праздником. Желаю здоровья, счастья, успехов в учебе. Не забудьте поздравить мам, бабушек, сестер.         Слайд 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задают вопросы, если они есть. Затем выполняют задания в парах, заполняют карточ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8480" cy="11918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622" t="21176" r="39984" b="43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растут ро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.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амостоятельная работа с самопроверк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ть условия для самостоятельного решения и нахождения ошибок в работе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шите алгоритм умножения обыкновенных дроб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множить обыкновенные дроби над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итель первой дроби умножить на ____________________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 умножить на знаменатель втор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апишите это правило на математическом языке (формул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</w:t>
            </w:r>
          </w:p>
        </w:tc>
      </w:tr>
      <w:tr>
        <w:trPr>
          <w:trHeight w:val="2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ведение итогов на рефлексивной основ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ли проблема, поставленная в начале урока? Достигли ли мы цели урока? Какие «подводные» камни нас подстерегали при умножении дроб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правило умножения обыкновенных дроб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 ли наш сегодняшний девиз в достижении цел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у вас ес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м настроение на уроке. Смайлики с выраж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все понял, у меня все получило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не не все удалось, придется дома подольше посиде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не было очень трудно и непоня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8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 вопросы,  задают вопросы, если они есть, анализируют свою работу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майлик, соответствующий настроению на уро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Домашнее зада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: написать сказку о дробя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яснение домашне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.9, №889, стр.198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 наш урок хотелось бы цитато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якая хорошо решённая математическая задача доставляет умственное наслаждение.» Г. Г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получила удовольствие от работы с вами, а вы надеюсь от решения новых задач. До свидания, спасибо за урок!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задают вопросы по выполнению домашнего за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5 класс: С.М.Никольский и др. М. Просвещение, 201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по математике 5 класс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6:00Z</dcterms:created>
  <dc:creator>1</dc:creator>
  <dc:description/>
  <dc:language>en-US</dc:language>
  <cp:lastModifiedBy>1</cp:lastModifiedBy>
  <dcterms:modified xsi:type="dcterms:W3CDTF">2015-03-20T13:03:00Z</dcterms:modified>
  <cp:revision>1</cp:revision>
  <dc:subject/>
  <dc:title/>
</cp:coreProperties>
</file>