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Занятие 3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>15.10.1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нар  «Использование компьютерного и мультимедийного оборудования в учебном процессе»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) Использование компьютерного и мультимедийного оборудования в учебном процесс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Примеры програм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оздание проектной работы учител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Сайт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iki.iteach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регистрирова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четную запи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участ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 набор парол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 настоящее им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ть нового участ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ставиться систем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участ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ся систем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ша страница участ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авить →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Кто я?=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И О  →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страницу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ь →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Кем я работаю?=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ботаю учителем матема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ь страниц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ь →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=Мой  проект=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[Название]]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ь страниц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мер про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Автор проекта=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кимзянова Нурания Идерис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равить]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Тема проекта=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 событ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равить]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Предмет, класс=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, 9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равить]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Краткая аннотация проекта=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ализуется в рамках предмета "Математика". Данная работа поможет учащимся решать задачи на тему "Вероятность события"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равить]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Вопросы, направляющие проект=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равить]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Основополагающий вопрос=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вероятность событи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равить]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Проблемные вопросы=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асто используют слово "вероятность"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равить]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Учебные вопросы=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Что такое перестановки, размещения, сочетан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Как характеризуется классическое определение вероятности событ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Формула вычисления вероятности наступления собы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равить]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Визитная карточка проекта=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итная карточка проекта(внешняя ссылка) </w:t>
      </w:r>
      <w:r>
        <w:rPr>
          <w:rFonts w:cs="Times New Roman" w:ascii="Times New Roman" w:hAnsi="Times New Roman"/>
          <w:i/>
          <w:sz w:val="28"/>
          <w:szCs w:val="28"/>
        </w:rPr>
        <w:t>загрузи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равить]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Публикация учителя=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лет к уроку(внешняя ссылка</w:t>
      </w:r>
      <w:r>
        <w:rPr>
          <w:rFonts w:cs="Times New Roman" w:ascii="Times New Roman" w:hAnsi="Times New Roman"/>
          <w:i/>
          <w:sz w:val="28"/>
          <w:szCs w:val="28"/>
        </w:rPr>
        <w:t>)   загрузи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равить]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Презентация учителя для выявления представлений  и интересов учащихся=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учителя(внешняя ссылка)   </w:t>
      </w:r>
      <w:r>
        <w:rPr>
          <w:rFonts w:cs="Times New Roman" w:ascii="Times New Roman" w:hAnsi="Times New Roman"/>
          <w:i/>
          <w:sz w:val="28"/>
          <w:szCs w:val="28"/>
        </w:rPr>
        <w:t>загрузи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равить]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Пример продукта проектной деятельности учащихся=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ученика(внешняя ссылка)  </w:t>
      </w:r>
      <w:r>
        <w:rPr>
          <w:rFonts w:cs="Times New Roman" w:ascii="Times New Roman" w:hAnsi="Times New Roman"/>
          <w:i/>
          <w:sz w:val="28"/>
          <w:szCs w:val="28"/>
        </w:rPr>
        <w:t>загруз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равить]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План проведения проекта=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ъяснение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озговой штур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езентация уч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исковая работа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едставление работ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Защита проек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равить]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Материалы по формирующему и итоговому оцениванию=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естовая проверочная работа по учебной программе (оценивает учитель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ценка навыков самоуправления обучением и соотрудничества в группе (самооценка и взаимная оценк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щита проектов (оценивает жюр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равить]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Проекты с аналогичной тематикой=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, связанные с решением задач по теме "Вероятность события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равить]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Другие документы=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лгебра. 9 класс: поурочные планы по учебнику Ю. Н. Макарычева (компакт-диск) – издательство «Учитель», 201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лгебра: для 9 класса общеобразовательных учереждений/ Ю. Н.Макарычев, Н.Г. Миндюк, К.И. Нешков, С. Б. Суворова; под редакцией С.А. Телековского.-М.: Просвещение, 2009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http://www.matburo.ru/ex_tv.php?p2=klass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http://www.kolasc.net.ru/cdo/books/tv/index.htm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http://school-collection.edu.ru/catalog/rubr/b203b90d-74bb-2ec8-00e6-2d9cddb851d4/118867/?interface=pupil&amp;class[]=42&amp;class[]=51&amp;subject[]=16&amp;subject[]=17 «Математика, 5-11 классы. Практикум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http://mathgia.ru:8080/or/gia12/Ma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(http://www.interneturok.ru/video/uchitelyam_roditelyam/otkrytye_uroki/matematika/reshenie_zadach_na_temu_teoriya_veroyatnosti/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iteach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48:00Z</dcterms:created>
  <dc:creator>Хакимзянова</dc:creator>
  <dc:description/>
  <dc:language>en-US</dc:language>
  <cp:lastModifiedBy>Хакимзянова</cp:lastModifiedBy>
  <dcterms:modified xsi:type="dcterms:W3CDTF">2012-11-16T04:48:00Z</dcterms:modified>
  <cp:revision>2</cp:revision>
  <dc:subject/>
  <dc:title/>
</cp:coreProperties>
</file>