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Занятие 1</w:t>
      </w: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32"/>
          <w:szCs w:val="32"/>
          <w:u w:val="single"/>
        </w:rPr>
        <w:t>6.09.12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планом на учебный год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педагога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, предмет, стаж, категория, адрес, телефон, эл.поч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Обучение     Семинар «Применение  ЦОР в учебно-воспитательном процесс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) сай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chool-collection.edu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- единая  коллекция  цифровых образовательных ресур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) применение ресурсов при составление рабочей программы,  в учебно-воспитательном процесс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) примеры использования ЦОР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) новости в образован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8:52:00Z</dcterms:created>
  <dc:creator>Хакимзянова</dc:creator>
  <dc:description/>
  <dc:language>en-US</dc:language>
  <cp:lastModifiedBy>Хакимзянова</cp:lastModifiedBy>
  <dcterms:modified xsi:type="dcterms:W3CDTF">2012-09-06T08:52:00Z</dcterms:modified>
  <cp:revision>2</cp:revision>
  <dc:subject/>
  <dc:title/>
</cp:coreProperties>
</file>