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е раны 42-ого…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коло  деревни течёт небольшая речка. Прошло уже более полувека, но всегда сюда приходят люди и опускают в речку цветы. Летом люди часто слышат здесь детский плач. Вот и сегодня дети Сылу сходили на могилы матери и отца и пришли к этой речке. Вся речка осыпана цветами. Как эхо доносится детский крик…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мае 1941 года Сылу выходит замуж за Рината. Сыграли свадьбу. Никто не думал, что начнётся война. А уже в августе 1941 года Рината забрали в Армию. Сылу осталась одна, она была всего лишь на третьем месяце беременности. От Рината сначала приходили вести, но потом всё прекратилось. В холодную суровую зиму Сылу родила сына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ылу была душой прекрасным человеком. Всегда людям поможет, последним куском хлеба поделится. За это её уважали в деревне. И внешностью была она прекрасна: чёрные длинные волосы вплетала в косичку, голубые добрые глаза блестели как чистый ручей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дносельчане помогали ей. Но Сылу старалась управляться делами сама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днажды, усталая, пришла вечером Сылу с работы и решила покормить сына. Вдруг раздался в дверь стук. У порога стоял почтальон. Дрожащими руками он вручил похоронку Сылу. Взяв похоронку, Сылу остолбенела. В эти минуты она не могла говорить, что-либо слышать. Перед глазами стоял муж. Мальчик плакал, но и этот плач был далёк для неё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на не могла уснуть. Взяв в руки ребёнка, ходила из угла в угол и шептала: «Нет! Это не правда! Наш папа жив, он вернётся». Долго ли она так ходила, но уже в два часа ночи оказалась около речки с ребёнком в руках. И как только в это время никто не встретился ей на пути?.. Ничего бы не случилось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мальчик всё плакал, но Сылу всё что-то бормотала про себя, сама ничего не понимая. В один миг перед глазами всё помутнело, и ребёнок выпал из рук матери в воду…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ылу увидели люди утром. Она сидела у речки и что-то бормотала. На ней было ночное платье.  Люди убыли удивлены. От прекрасных чёрных волос не осталось и следа. Волосы совсем поседели. Она никого не узнавала 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седи повели её домой. Ухаживали за ней. Лишь через месяц Сылу поправилась, пришла в себя. То, что с ней случилось, она не помнила. Увидев одежду сына, Сылу начала искать его. Людям трудно было объяснить произошедшее. Всё же она должна была услышать это. После рассказа соседей Сылу побежала к речке. Она кричала, звала сына. В этот миг ей послышался детский плач. Она залезла в воду, ей не хотелось жить: «Как же я всё это сделала?»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рдце ныло от боли. Из голубых глаз текли слёзы страдания, вины на оставшуюся жизнь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орошие люди были рядом с Сылу. Они помогали ей справиться с этой большой горькой бедой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есточки тоже бывают ложные. Ринат не умер. Он был тяжело ранен в бою и долго лежал в госпитале. Ему ампутировали левую руку. После выздоровления Ринат возвращается домой. Вся деревня была удивлена и в то же время обрадована тому, что он оказался жив. За проявленную смелость в борьбе с фашистскими захватчиками Ринат был награждён медалью «За Отвагу»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седи с большой осторожностью рассказали Ринату о страшном случае с женой и сыном. Он очень любил Сылу, уважал её. Увидев её седой, пожалел, простил… И ни разу за последующую совместную жизнь не упрекнул её за это. Затем они вырастили четверых детей: двух мальчиков и двух девочек. И каждый год приносили все вместе к речке цветы, и  всегда им казалось, что оттуда доносится детский крик, крик того проклятого 42 – ого, который оставил глубокие раны в каждом сердце. 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 </w:t>
      </w:r>
      <w:r>
        <w:rPr>
          <w:color w:val="000000"/>
          <w:sz w:val="28"/>
          <w:szCs w:val="28"/>
        </w:rPr>
        <w:t>Хакимзянова Н.И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7:00Z</dcterms:created>
  <dc:creator>USER1</dc:creator>
  <dc:description/>
  <cp:keywords/>
  <dc:language>en-US</dc:language>
  <cp:lastModifiedBy>USER1</cp:lastModifiedBy>
  <dcterms:modified xsi:type="dcterms:W3CDTF">2012-01-27T09:34:00Z</dcterms:modified>
  <cp:revision>1</cp:revision>
  <dc:subject/>
  <dc:title>Глубокие раны 42-ого…</dc:title>
</cp:coreProperties>
</file>