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ОУ «Кубянская сош» Атнинского муниципального района 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Урок информатики в 10 классе  по  теме: "Системы счисления"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имзянова Нурания Идерис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атегория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 и математик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урок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епление умений  перевода  целых чисел из одной системы счисления в другу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бщение и контроль знаний основного программ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 урок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– повторение правил перевода чисел из одной системы счисления в другую и проверка соответствующих умений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ющая – развитие познавательного интереса, памяти уча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овтор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ил перевода целых чисел из одной системы счисления в друг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повторяют правила перевода целых чисел из одной системы счисления в другую – проводится фронтальный 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прос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улируйте правило перевода целых десятичных чисел в с/с с основанием 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улируйте правило перевода целых чисел из с/с с основанием Р в десятичную с/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улируйте правило перевода целых чисел из двоичной с/с в восьмеричну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улируйте правило перевода целых чисел из восьмеричной с/с в двоичну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улируйте правило перевода целых чисел из шестнадцатеричной с/с в двоичну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улируйте правило перевода целых чисел из двоичной с/с в шестнадцатеричну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ешение зада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но А = A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B = 25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йдите сумму A + 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101011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101010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1010101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 101010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ереведем числа в десятичную систему счисления, выполним сложение, и переведем сумму в двоичную систему счисления: </w:t>
        <w:br/>
        <w:br/>
        <w:t>A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10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 + 7 = 16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  <w:br/>
        <w:t>25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2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5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+ 1 = 16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  <w:br/>
        <w:t>33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1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1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1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101010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ое из неравенств выполняется для чисел А = 16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= А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С = 2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A&lt;B&lt;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А&lt;С&lt;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В&lt;А&lt;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 С&lt;В&lt;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ереведем числа в десятичную систему счисления и затем сравним их: </w:t>
        <w:br/>
        <w:br/>
        <w:t>А = 16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1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6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4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64 + 48 + 4 = 1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  <w:br/>
        <w:br/>
        <w:t>В = A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10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З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1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  <w:br/>
        <w:br/>
        <w:t>С = 2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2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2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0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0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2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64 + 16) = 1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  <w:br/>
        <w:br/>
        <w:t>Поэтому: А &lt; С &lt; В. Правильный ответ указан под номером 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колько единиц в двоичной записи десятичного числа 127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 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ереведем число из десятичной системы счисления в двоичную: нужно делить его на 2, пока делимое не будет меньше 2. После запишем остатки от деления начиная с конца. У нас получится число 1111111. Оно содержит 7 единиц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ичество значащих нулей в двоичной записи десятичного числа 222 рав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 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 Переведём 2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двоичную систему счисления. Получили: 2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110111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  <w:br/>
        <w:t>2. Подсчитаем количество значащих нулей: их 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глядит число В0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двоичной системе счисл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1100100010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101100001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1011000100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 101000011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ля решения этого задания можно пойти одним из двух путей: перевести число В0С из шестнадцатеричной в десятичную, а потом в двоичную, или заменить каждый разряд шестнадцатеричной системы на четыре бита двоичной </w:t>
        <w:br/>
        <w:t>(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1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0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1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Переведите двоичное число 1010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десятичную сист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4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5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 8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010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1×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0×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1×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0×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0×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1×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32 + 8 + 1 = 4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йти сумму двух чисел и записать результат в двоичной системе счисления: </w:t>
        <w:br/>
        <w:t>X=1101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Y=1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11010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10100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10010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 10010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едставим Y в двоичной системе счисления. </w:t>
        <w:br/>
        <w:t>Y=1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10111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  <w:br/>
        <w:br/>
        <w:t>Найдем сумму Чисел X и Y (помня, что 0+0=0, 0+1=1, 1+1=10): 1101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10111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10010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чение выражения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: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двоичной системе счисления рав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10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1101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101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 1011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ереведем все числа в десятичную сисему счисления, выполним действия и переведем результат в двоичную систему счисления: </w:t>
        <w:br/>
        <w:br/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16 + 1 = 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  <w:br/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8 + 1 =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  <w:br/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2 + 1 =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  <w:br/>
        <w:t>17 + 9 : 3 = 17 + 3 =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  <w:br/>
        <w:t>20 = 16 + 4 = 10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ему равна сумма чисел 4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2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 Результат запишите в восьмеричной системе счис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1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10101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5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 2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485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90575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62125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19150" cy="15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каждого из перечисленных ниже десятичных чисел построили двоичную запись. Укажите число, двоичная запись которого содержит ровно 3 един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 3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ереведем числа в двоичную систему счисления: </w:t>
        <w:br/>
        <w:br/>
        <w:t>1.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2.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1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3.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4. 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100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  <w:t>Правильный ответ указан под номером 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/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колько единиц в двоичной записи десятичного числа 514?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1) 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2) 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3) 4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4) 5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2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колько нулей в двоичной записи десятичного числа 254?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1) 4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2) 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3) 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4) 1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shd w:fill="FFFFFF" w:val="clear"/>
          <w:lang w:eastAsia="ru-RU"/>
        </w:rPr>
        <w:t>5. Итог, оценивание.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://inf.reshuege.ru/test?theme=1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7:32:00Z</dcterms:created>
  <dc:creator>USER</dc:creator>
  <dc:description/>
  <dc:language>en-US</dc:language>
  <cp:lastModifiedBy>USER</cp:lastModifiedBy>
  <dcterms:modified xsi:type="dcterms:W3CDTF">2013-02-02T17:53:00Z</dcterms:modified>
  <cp:revision>5</cp:revision>
  <dc:subject/>
  <dc:title/>
</cp:coreProperties>
</file>