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857500" cy="444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ВКЛИ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же Евклид. Древнегреческий математик, известный прежде всего как автор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ача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амого знаменитого учебника в истории. Сведения об Эвклиде крайне скудны. Кроме нескольких анекдотов, нам известно лишь, что учителями Эвклида в Афинах были ученики Платона, а в правление Птолемея I (306-283 до н.э.) он преподавал во вновь основанной школе в Александр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чинения под названием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ача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являлись еще до Эвклида. Так, мы знаем о существовани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ача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иппократа Хиосского (ок. 430-400 до н.э.) и некоторых других авторов, н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ача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вклида превзошли сочинения его предшественников и на протяжении более двух тысячелетий оставались основным трудом по элементарной математике. В 13 частях, или книгах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ача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держится большая часть знаний по геометрии и арифметике эпохи Эвклида. Его личный вклад сводился к такому расположению материала, при котором каждая теорема логически следовала бы из предыдущих. I книга начинается с определений, недоказываемых постулатов и «общих понятий», а заканчивается теоремой Пифагора и обратной ей теоремой. Со времен античности и до 19 в. неоднократно предпринимались попытки доказать пятый постулат («о параллельных»). Лишь в 19 в. было окончательно признано, что Эвклид был прав, полагая, что V постулат невозможно вывести из четырех других постулатов. Отрицание V постулата лежит в основе так называемых неэвклидовых геометрий - эллиптической и гиперболической (в первой из них отрицается не только V, но и II постулат). II книга содержит геометрические теоремы, эквивалентные некоторым алгебраическим формулам, в том числе и построение корней квадратных уравнений. III и IV книги посвящены окружности (при работе над ними Эвклид мог воспользоваться сочинением Гиппократа). В V и VI книгах излагается теория пропорций Эвдокса и ее приложения, в VII, VIII и IX книгах - теория чисел, в т. ч. формула для «совершенных» чисел, алгоритм Эвклида нахождения наибольшего общего делителя и доказательство несуществования наибольшего простого числа. По мнению многих, X книга - наиболее красивая часть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ачал</w:t>
      </w:r>
      <w:r>
        <w:rPr>
          <w:rFonts w:cs="Times New Roman" w:ascii="Times New Roman" w:hAnsi="Times New Roman"/>
          <w:color w:val="000000"/>
          <w:sz w:val="28"/>
          <w:szCs w:val="28"/>
        </w:rPr>
        <w:t>. Она посвящена несоизмеримым величинам (парам величин одинаковой размерности, не представимых в виде отношения целых чисел). Возможно, что в основу этой книги Эвклид положил теорию Теэтета (умер в 369 до н.э.). Последние три книг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Нача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вящены стереометрии и завершаются доказательством того, что существуют пять и только пять правильных многогранников. Авторство т. н. ХIV и ХV книг сомнительно: ХIV книга, возможно, принадлежит Гипсиклу (ок. 180 до н.э.), а XV книга, быть может, написана Исидором Милетским (ок. 520 н.э.). 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кст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ача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хранился в шести греческих рукописях, датируемых </w:t>
        <w:br/>
        <w:t xml:space="preserve">9-12 вв. Имеются и арабские рукописи того же периода, но они столь же фрагментарны, как и более древние греческие рукописи. Две из ранних греческих рукописей содержат также менее крупные сочинения Эвклида 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пти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геометрические теоремы о прямолинейном распространении света) 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Феноме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об астрономии и сферической геометрии). Последнее сочинение написано в стиле более раннего трактат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 движущейся сфер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втолика (ок. 330 до н.э.). Это свидетельствует о том, что Эвклид мог позаимствовать форму своих сочинений у более ранних авторов. Сохранились еще два сочинения Эвклида, одно на древнегреческом, другое только в арабском переводе. В первом из них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анные</w:t>
      </w:r>
      <w:r>
        <w:rPr>
          <w:rFonts w:cs="Times New Roman" w:ascii="Times New Roman" w:hAnsi="Times New Roman"/>
          <w:color w:val="000000"/>
          <w:sz w:val="28"/>
          <w:szCs w:val="28"/>
        </w:rPr>
        <w:t>) рассматривается вопрос о том, что необходимо знать, чтобы задать фигуру, во втором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 делении фигу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решается задача о разбиении данной фигуры на другие с требуемыми свойствами формы и площади. (Это сочинение использовал Леонардо Пизанский в трактате 1120 год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акт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геомет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) 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ять дошедших до нас сочинений Эвклида составляют лишь малую часть его наследия. Названия многих его утерянных сочинений известны со слов древнегреческих комментаторов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севдар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о логических ошибках)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риз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об условиях, определяющих кривые)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онические се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это сочинение Эвклида послужило основой для более обширного сочинения Аполлония с тем же названием)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Геометрические места на поверхност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о-видимому, о конусах, сферах и цилиндрах или о кривых на этих поверхностях)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ачала музы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озможно, с изложением пифагорейской теории гармонии) 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атоптр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о свойствах зеркал). Дошедшая до нас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атоптр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хотя и носит имя Эвклида, в действительности представляет собой более позднюю компиляцию, возможно, составленную Теоном Александрийским (ок. 350 н.э.), но не исключено, что в ее основу положено сочинение Эвклида, написанное под тем же названием и в той же форме. Арабские авторы приписывают Эвклиду и различные трактаты по механике, в том числе сочинения о весах и об определении удельного веса.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8:20:00Z</dcterms:created>
  <dc:creator>1</dc:creator>
  <dc:description/>
  <dc:language>en-US</dc:language>
  <cp:lastModifiedBy>1</cp:lastModifiedBy>
  <dcterms:modified xsi:type="dcterms:W3CDTF">2015-03-30T18:20:00Z</dcterms:modified>
  <cp:revision>2</cp:revision>
  <dc:subject/>
  <dc:title/>
</cp:coreProperties>
</file>